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>PORTARIA Nº 010/2017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o </w:t>
      </w:r>
      <w:r>
        <w:rPr>
          <w:b/>
          <w:sz w:val="24"/>
        </w:rPr>
        <w:t>Conselho Municipal de Desenvolvimento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com a alínea “c”, Inciso II, Artigo 131 da Lei Orgânica do Município, e art. 73 74 da Lei complementar 03/2012 de 21/06/1993,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41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para comporem o </w:t>
      </w:r>
      <w:r>
        <w:rPr>
          <w:b/>
          <w:sz w:val="24"/>
        </w:rPr>
        <w:t>Conselho de Desenvolvimento Municipal</w:t>
      </w:r>
      <w:r>
        <w:rPr>
          <w:sz w:val="24"/>
        </w:rPr>
        <w:t>, como representantes governamentais, os seguintes Servidores Públicos:</w:t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  <w:t>a)Representante da Secretaria Municipal de Planejamento, Obras, Viação e Serviços Urbanos;</w:t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  <w:t>b)Representantes da Secretaria Municipal da Fazenda;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 xml:space="preserve">Nilson Francisco Tognato </w:t>
      </w:r>
    </w:p>
    <w:p>
      <w:pPr>
        <w:pStyle w:val="Normal"/>
        <w:ind w:firstLine="2410"/>
        <w:jc w:val="both"/>
        <w:rPr/>
      </w:pPr>
      <w:r>
        <w:rPr>
          <w:sz w:val="24"/>
        </w:rPr>
        <w:t>Antônio Bolonha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Viviane Aparecida Bido Gonçalves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  <w:t>c)Representantes da Secretaria Municipal de Administração;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Márcio da Silva Krachinski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Camila Medeiros Carlucci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 xml:space="preserve">Rogério Pereira da Silva 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440" w:leader="none"/>
        </w:tabs>
        <w:ind w:firstLine="2410"/>
        <w:jc w:val="both"/>
        <w:rPr>
          <w:b/>
          <w:b/>
          <w:sz w:val="24"/>
        </w:rPr>
      </w:pPr>
      <w:r>
        <w:rPr>
          <w:b/>
          <w:sz w:val="24"/>
        </w:rPr>
        <w:t>d)Representantes da Secretaria Municipal de Educação, Cultura, Esporte e Lazer;</w:t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Alice Miyuki Miyashita</w:t>
      </w:r>
    </w:p>
    <w:p>
      <w:pPr>
        <w:pStyle w:val="Normal"/>
        <w:ind w:firstLine="2410"/>
        <w:jc w:val="both"/>
        <w:rPr/>
      </w:pPr>
      <w:r>
        <w:rPr>
          <w:sz w:val="24"/>
        </w:rPr>
        <w:t>Viviane Aparecida de Oliveira Bizetti Cano</w:t>
      </w:r>
    </w:p>
    <w:p>
      <w:pPr>
        <w:pStyle w:val="Normal"/>
        <w:ind w:firstLine="2410"/>
        <w:jc w:val="both"/>
        <w:rPr/>
      </w:pPr>
      <w:r>
        <w:rPr>
          <w:sz w:val="24"/>
        </w:rPr>
        <w:t>Aparecida Reberti Dalaqca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Darci Moreno Fernandes Iwazaki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  <w:t>e)Representantes da Secretaria Municipal de Saúde;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Diego Leonardo Alves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Paulo Henrique Bido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  <w:t>f)Representantes da Secretaria Municipal de Ação Social;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Samara Alves da Silva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 xml:space="preserve">Viviane Ferreira da Silva Berguerand 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Marília Garcia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  <w:t>g)Representantes da Secretaria Municipal de Agricultura e Meio Ambiente;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 xml:space="preserve">Gracieli Vieira dos Santos 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Marcelo Perez Maciel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  <w:t>h)Representante da Procuradoria Jurídica;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Ângela Ferreira Tunin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552" w:leader="none"/>
        </w:tabs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  <w:t>i)Representante da Assessoria de Comunicação;</w:t>
      </w:r>
    </w:p>
    <w:p>
      <w:pPr>
        <w:pStyle w:val="Normal"/>
        <w:ind w:firstLine="2410"/>
        <w:jc w:val="both"/>
        <w:rPr/>
      </w:pPr>
      <w:r>
        <w:rPr>
          <w:sz w:val="24"/>
        </w:rPr>
        <w:t>Marcos Antônio da Silva de Cristo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color w:val="FF0000"/>
        </w:rPr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 as disposições em contrário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1 de fevereiro de 2017.</w:t>
      </w:r>
    </w:p>
    <w:p>
      <w:pPr>
        <w:pStyle w:val="Normal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27" w:footer="4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pt-BR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635</wp:posOffset>
          </wp:positionV>
          <wp:extent cx="890270" cy="8096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8"/>
    </w:rPr>
  </w:style>
  <w:style w:type="character" w:styleId="CharChar3">
    <w:name w:val=" Char Char3"/>
    <w:qFormat/>
    <w:rPr>
      <w:sz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Arial" w:hAnsi="Arial" w:cs="Arial"/>
      <w:b/>
      <w:bCs/>
      <w:sz w:val="24"/>
    </w:rPr>
  </w:style>
  <w:style w:type="character" w:styleId="CharChar1">
    <w:name w:val=" Char Char1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680"/>
        <w:tab w:val="center" w:pos="4419" w:leader="none"/>
        <w:tab w:val="right" w:pos="8838" w:leader="none"/>
      </w:tabs>
      <w:spacing w:lineRule="auto" w:line="312"/>
      <w:jc w:val="both"/>
    </w:pPr>
    <w:rPr>
      <w:rFonts w:ascii="Lucida Casual;Courier New" w:hAnsi="Lucida Casual;Courier New" w:cs="Lucida Casual;Courier New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9:00Z</dcterms:created>
  <dc:creator>...</dc:creator>
  <dc:description/>
  <cp:keywords/>
  <dc:language>en-US</dc:language>
  <cp:lastModifiedBy>Informatica</cp:lastModifiedBy>
  <cp:lastPrinted>2016-12-08T08:36:00Z</cp:lastPrinted>
  <dcterms:modified xsi:type="dcterms:W3CDTF">2017-02-03T11:46:00Z</dcterms:modified>
  <cp:revision>44</cp:revision>
  <dc:subject/>
  <dc:title>EDITAL DE PREGÃO PRESENCIAL</dc:title>
</cp:coreProperties>
</file>